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extraordinária do Conselho Municipal de Assistência Social de Castelo - COMASC, realizada em 22 de julho de 2011, foi colocado em </w:t>
      </w:r>
      <w:r>
        <w:rPr>
          <w:b/>
          <w:sz w:val="28"/>
          <w:szCs w:val="28"/>
        </w:rPr>
        <w:t>apreciação e aprovada</w:t>
      </w:r>
      <w:r>
        <w:rPr>
          <w:sz w:val="28"/>
          <w:szCs w:val="28"/>
        </w:rPr>
        <w:t xml:space="preserve"> por este Conselho, o Plano de Trabalho e o Projeto Técnico para celebração de Convênio entre a Secretaria Estadual de Assistência Social Trabalho e Direitos Humanos - SEASTDH e a Associação de Moradores de Aracuí –AMA para aquisição de equipamentos no valor de R$ 10.000,00 (Dez mil reais). Esta entidade encontra-se inscrita neste Conselho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25 de julh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extraordinária do Conselho Municipal de Assistência Social de Castelo - COMASC, realizada em 22 de julho de 2011, foi colocado em </w:t>
      </w:r>
      <w:r>
        <w:rPr>
          <w:b/>
          <w:sz w:val="28"/>
          <w:szCs w:val="28"/>
        </w:rPr>
        <w:t>apreciação e aprovada</w:t>
      </w:r>
      <w:r>
        <w:rPr>
          <w:sz w:val="28"/>
          <w:szCs w:val="28"/>
        </w:rPr>
        <w:t xml:space="preserve"> por este Conselho, o Plano de Trabalho e o Projeto Técnico para celebração de Convênio entre a Secretaria Estadual de Assistência Social Trabalho e Direitos Humanos - SEASTDH e a Associação dos Amigos das Famílias de Câncer de Castelo -  AFACA para aquisição de equipamentos no valor de R$ 15.000,00 (Quinze mil reais). Esta entidade encontra-se inscrita neste Conselho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25 de julh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extraordinária do Conselho Municipal de Assistência Social de Castelo - COMASC, realizada em 22 de julho de 2011, foi colocado em </w:t>
      </w:r>
      <w:r>
        <w:rPr>
          <w:b/>
          <w:sz w:val="28"/>
          <w:szCs w:val="28"/>
        </w:rPr>
        <w:t>apreciação e aprovada</w:t>
      </w:r>
      <w:r>
        <w:rPr>
          <w:sz w:val="28"/>
          <w:szCs w:val="28"/>
        </w:rPr>
        <w:t xml:space="preserve"> por este Conselho, o Plano de Trabalho e o Projeto Técnico para celebração de Convênio entre a Secretaria Estadual de Assistência Social Trabalho e Direitos Humanos - SEASTDH e a Associação das Crianças de Castelo - ACRIC para aquisição de equipamentos no valor de R$ 15.000,00 (Quinze mil reais). Esta entidade encontra-se inscrita neste Conselho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25 de julh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p: 29360-000 Telefax: (28) 3542-8509 E-mail: </w:t>
      </w:r>
      <w:hyperlink r:id="rId2">
        <w:r>
          <w:rPr>
            <w:rStyle w:val="InternetLink"/>
            <w:sz w:val="22"/>
            <w:szCs w:val="22"/>
          </w:rPr>
          <w:t>conselhoscastelo@gmail.com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extraordinária do Conselho Municipal de Assistência Social de Castelo - COMASC, realizada em 22 de julho de 2011, foi colocado em </w:t>
      </w:r>
      <w:r>
        <w:rPr>
          <w:b/>
          <w:sz w:val="28"/>
          <w:szCs w:val="28"/>
        </w:rPr>
        <w:t>apreciação e aprovada</w:t>
      </w:r>
      <w:r>
        <w:rPr>
          <w:sz w:val="28"/>
          <w:szCs w:val="28"/>
        </w:rPr>
        <w:t xml:space="preserve"> por este Conselho, o Plano de Trabalho e o Projeto Técnico para celebração de Convênio entre a Secretaria Estadual de Assistência Social Trabalho e Direitos Humanos - SEASTDH e o Asilo dos Velho Desamparados de Castelo para aquisição de equipamentos no valor de R$ 10.000,00 (Dez mil reais). Esta entidade encontra-se inscrita neste Conselho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25 de julh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0:00Z</dcterms:created>
  <dc:creator>PMC</dc:creator>
  <dc:description/>
  <cp:keywords/>
  <dc:language>en-US</dc:language>
  <cp:lastModifiedBy>PMC</cp:lastModifiedBy>
  <dcterms:modified xsi:type="dcterms:W3CDTF">2011-08-01T10:31:00Z</dcterms:modified>
  <cp:revision>2</cp:revision>
  <dc:subject/>
  <dc:title/>
</cp:coreProperties>
</file>